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РОГОВСКОЕ В ГОРОДЕ МОСК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торой созыв 58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58/7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 февраля 2014 года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 утверждении размера платы граждан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за содержание и ремонт жилого помещ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  поселении Роговское на 2014г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47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Жилищным Кодексом Российской Федераци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 законом  от 06.10.2003г. №131-Ф3 «Об общих принципах организации местного самоуправления в    Российской Федерации», Законом г. Москвы  от  6  ноября  2002г.,  № 56 «Об организации местного самоуправления в городе Москве</w:t>
      </w:r>
      <w:r>
        <w:rPr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47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поселения Роговское решил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 ввести в действие с 01.01.2014 года размер платы за  содержание и                  ремонт жилого помещения для нанимателей жилых помещений, занимаемых по договору социального найма и договору найма жилого помещения государственного или муниципального жилого фонда, для  собственников помещений  многоквартирных домов, не принявших на общем собрании решения об установлении размера платы содержание и ремонт жилого помещения  (приложение № 1)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и ввести в действие с 01.01.2014 года базовую ставку платы за пользование жилым помещением (плата за наем) (приложение № 2).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Решение Совета депутатов поселения Роговское № 43/23 от 22.12.2012 г. «Об утверждении размера платы граждан за содержание и ремонт жилого помещения в  поселении Роговское на 2013г.</w:t>
      </w:r>
      <w:r>
        <w:rPr>
          <w:rFonts w:cs="Times New Roman" w:ascii="Times New Roman" w:hAnsi="Times New Roman"/>
          <w:sz w:val="24"/>
          <w:szCs w:val="24"/>
        </w:rPr>
        <w:t>» считать утратившим силу с 01.01.2014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убликовать настоящее Решение в бюллетене «Московский муниципальный вестник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 поселения Роговское в информационно - коммуникационной сети Интернет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настоящего Решения возложить на Председателя Совета    депутатов  поселения Роговское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266" w:after="0"/>
        <w:ind w:righ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266" w:after="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лава поселения Роговское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Г. Атабекя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266" w:after="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266" w:after="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righ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righ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righ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right="2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Роговское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righ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58/7 от 13.02.2014г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содержание и ремонт жилого помещения в многоквартирных домах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220"/>
        <w:gridCol w:w="360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по видам благоустро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содержание и ремонт жилого помещения за 1 кв. м общей площади в месяц,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коп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, с лифтом, без мусоропро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, кроме лифта и мусоропро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с износом основных конструкций более 60 %, имеющие не все виды благоустройст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0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содержание и ремонт жилого помещения включает в себя плату за услуги и работы по управлению многоквартирным домом, содержанию и текущему ремонту общего имущества в многоквартирном доме, сбор и вывоз твердых бытовых отходов и крупногабаритного мусо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учтен и дополнительно не взим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ю Совета депутатов 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Роговское 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58/7 от 13.02. 2014г.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та за пользование жилым помещением (плата за наем) </w:t>
      </w:r>
      <w:r>
        <w:rPr>
          <w:rFonts w:cs="Times New Roman" w:ascii="Times New Roman" w:hAnsi="Times New Roman"/>
          <w:sz w:val="24"/>
          <w:szCs w:val="24"/>
        </w:rPr>
        <w:t>для нанимателя жилого помещения, занимаемого по договору социального найма  или договору найма жилого помещения государственного или муниципального жилищного фонда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81"/>
        <w:gridCol w:w="220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наем,   </w:t>
            </w:r>
          </w:p>
          <w:p>
            <w:pPr>
              <w:pStyle w:val="Normal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2 общей площади в меся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авка платы за пользование жилым помещением (плата за наем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и расчетах за наем с нанимателями жилых помещений НДС не взимается</w:t>
      </w:r>
    </w:p>
    <w:sectPr>
      <w:type w:val="nextPage"/>
      <w:pgSz w:w="11906" w:h="16838"/>
      <w:pgMar w:left="604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2:00Z</dcterms:created>
  <dc:creator>офис</dc:creator>
  <dc:description/>
  <cp:keywords/>
  <dc:language>en-US</dc:language>
  <cp:lastModifiedBy>совет</cp:lastModifiedBy>
  <cp:lastPrinted>2014-02-11T10:45:00Z</cp:lastPrinted>
  <dcterms:modified xsi:type="dcterms:W3CDTF">2014-02-13T04:54:00Z</dcterms:modified>
  <cp:revision>14</cp:revision>
  <dc:subject/>
  <dc:title/>
</cp:coreProperties>
</file>