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/>
      </w:pPr>
      <w:r>
        <w:rPr/>
        <w:t>(второй созыв 58 заседание)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№ 58/3 </w:t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 13 февраля 2014 год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 отчета о выполн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ой программы социально-эконом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я поселения Роговское за 2013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.п.6 п.1 ст. 17, №131-ФЗ от 06.10.2003 г. «Об общих принципах организации местного самоуправления в Российской Федерации», пп.3 п.1 ст.  6 Уставом поселения Роговское </w:t>
      </w:r>
    </w:p>
    <w:p>
      <w:pPr>
        <w:pStyle w:val="Normal"/>
        <w:jc w:val="center"/>
        <w:rPr/>
      </w:pPr>
      <w:r>
        <w:rPr>
          <w:b/>
        </w:rPr>
        <w:t>Совет депутатов поселения Роговское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Утвердить отчет о выполнении комплексной программы социально-экономического</w:t>
      </w:r>
    </w:p>
    <w:p>
      <w:pPr>
        <w:pStyle w:val="Normal"/>
        <w:rPr/>
      </w:pPr>
      <w:r>
        <w:rPr/>
        <w:t>развития поселения Роговское за 2013год. (Приложение)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3720</wp:posOffset>
                </wp:positionH>
                <wp:positionV relativeFrom="paragraph">
                  <wp:posOffset>65405</wp:posOffset>
                </wp:positionV>
                <wp:extent cx="0" cy="62496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15pt" to="543.6pt,49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поселения Роговское                                                                                      Р.Г. Атабекя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1"/>
        <w:gridCol w:w="850"/>
        <w:gridCol w:w="851"/>
        <w:gridCol w:w="1134"/>
        <w:gridCol w:w="850"/>
        <w:gridCol w:w="1134"/>
        <w:gridCol w:w="992"/>
        <w:gridCol w:w="851"/>
      </w:tblGrid>
      <w:tr>
        <w:trPr>
          <w:trHeight w:val="98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селения Рог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58/3  от 13.02.2014г..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0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МПЛЕКСНАЯ ПРОГРАММА</w:t>
            </w:r>
          </w:p>
        </w:tc>
      </w:tr>
      <w:tr>
        <w:trPr>
          <w:trHeight w:val="178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циально-экономического развития</w:t>
            </w:r>
          </w:p>
        </w:tc>
      </w:tr>
      <w:tr>
        <w:trPr>
          <w:trHeight w:val="29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селение Роговское за  2013 год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9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юджет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бсидии города Москв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ср-ва пред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ср-ва насел.)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ультура</w:t>
            </w:r>
            <w:r>
              <w:rPr>
                <w:rFonts w:eastAsia="MS Mincho;ＭＳ 明朝"/>
                <w:sz w:val="20"/>
                <w:szCs w:val="20"/>
              </w:rPr>
              <w:tab/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итальный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ероприятия, связанные с подготовкой и проведением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6,3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Ремонт кровли СДК «Юбилейный» в п. Рогово в т.ч.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MS Mincho;ＭＳ 明朝"/>
                <w:iCs/>
                <w:sz w:val="20"/>
                <w:szCs w:val="20"/>
              </w:rPr>
              <w:t>Замена канализац.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крепление МТБ СДК "Юбилей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лектация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2478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емонт и очистка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полнение работ по вывозу мусора  из част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0,0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60,0</w:t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Жилье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Кап. ремонт многоквартирных домов поселения Роговское (цел. программа на 201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440,8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167,8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роительство кооперативного жилого дома ЖСК «Рог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00,0</w:t>
            </w:r>
          </w:p>
          <w:p>
            <w:pPr>
              <w:pStyle w:val="Normal"/>
              <w:ind w:left="-107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MS Mincho;ＭＳ 明朝"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00,0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8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684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8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000,0</w:t>
            </w:r>
          </w:p>
        </w:tc>
      </w:tr>
      <w:tr>
        <w:trPr>
          <w:trHeight w:val="252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кущий ремонт дороги в д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ОДХ на территории поселения Рог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467,3</w:t>
            </w:r>
          </w:p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 внутриквартальных  дорог пос. Роговское и при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4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монт асфальтобетон. внутридвор. и межкварт. проездов в п. Ро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9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5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605,2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7265,5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4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Благоустройство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кущий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Благоустройство и озеленение населенных пункт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чее благоустройство (цветы, строительный материал на субботник, отлов соб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плата за потребление электро- энергии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служивание узлов учета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4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2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7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вязь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служивание мини – АТС в здании Администрации пос. Роговское в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ведение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монт хоккей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обретение орг.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Информационное обеспечение в области пожарной безопасности и </w:t>
            </w:r>
            <w:r>
              <w:rPr>
                <w:sz w:val="20"/>
                <w:szCs w:val="20"/>
              </w:rPr>
              <w:t>организационно-профилактические мероприятия по укреплению пожаро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чие 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автомашин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Техническое обеспечение Администрации  поселения Роговское в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кламная и изд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8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8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57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48174,6</w:t>
            </w:r>
          </w:p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0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7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96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90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5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50360,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04:00Z</dcterms:created>
  <dc:creator>udodova</dc:creator>
  <dc:description/>
  <cp:keywords/>
  <dc:language>en-US</dc:language>
  <cp:lastModifiedBy>совет</cp:lastModifiedBy>
  <cp:lastPrinted>2014-02-10T10:35:00Z</cp:lastPrinted>
  <dcterms:modified xsi:type="dcterms:W3CDTF">2014-02-13T04:47:00Z</dcterms:modified>
  <cp:revision>15</cp:revision>
  <dc:subject/>
  <dc:title>СОВЕТ ДЕПУТАТОВ МУНИЦИПАЛЬНОГО ОБРАЗОВАНИЯ</dc:title>
</cp:coreProperties>
</file>