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>
          <w:sz w:val="20"/>
          <w:szCs w:val="20"/>
        </w:rPr>
      </w:pPr>
      <w:r>
        <w:rPr/>
        <w:t>второй созыв 57 заседание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РЕШЕНИЕ  № 57/2</w:t>
      </w:r>
    </w:p>
    <w:p>
      <w:pPr>
        <w:pStyle w:val="Normal"/>
        <w:ind w:left="360" w:hanging="0"/>
        <w:jc w:val="right"/>
        <w:rPr/>
      </w:pPr>
      <w:r>
        <w:rPr/>
        <w:t>от  23 января 2014 год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б утверждении графика приёма депутатами </w:t>
      </w:r>
    </w:p>
    <w:p>
      <w:pPr>
        <w:pStyle w:val="Normal"/>
        <w:ind w:left="-567" w:hanging="0"/>
        <w:rPr/>
      </w:pPr>
      <w:r>
        <w:rPr>
          <w:b/>
        </w:rPr>
        <w:t xml:space="preserve">Совета депутатов поселения Роговское  жителей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поселения на 2014 год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708"/>
        <w:rPr/>
      </w:pPr>
      <w:r>
        <w:rPr/>
        <w:t xml:space="preserve">В соответствии с пунктом 1 части 4.1. статьи 13 Закона города Москвы от 6 ноября 2002 года № 56 «Об организации местного самоуправления в городе Москве», п.1 ,2  ст. 57 регламента Совета депутатов поселения Роговское </w:t>
      </w:r>
    </w:p>
    <w:p>
      <w:pPr>
        <w:pStyle w:val="Normal"/>
        <w:ind w:left="-540" w:firstLine="708"/>
        <w:rPr/>
      </w:pPr>
      <w:r>
        <w:rPr/>
        <w:t xml:space="preserve"> </w:t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поселения Роговское решил: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1.Утвердить график приёма  депутатами поселения Роговское  жителей  поселения на 2014 год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(Приложение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2.  Считать утратившим силу решение Совета депутатов поселения Роговское № 45/2 от 07.02.2013г. «Об утверждении графика приёма депутатами Совета депутатов поселения Роговское  жителей  поселения на 2013 год»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>3.Опубликовать настоящее решение в бюллетене «Московский муниципальный вестник» и разместить на официальном сайте администрации поселения Роговское в информационной телекоммуникационной сети Интернет.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4. Контроль за исполнением  решения возложить на Председателя Совета депутатов поселения Роговско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/>
      </w:pPr>
      <w:r>
        <w:rPr/>
        <w:t>Глава поселения Роговское                                                                                             Р.Г. Атабекян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-540" w:hanging="0"/>
        <w:jc w:val="right"/>
        <w:rPr/>
      </w:pPr>
      <w:r>
        <w:rPr>
          <w:sz w:val="20"/>
          <w:szCs w:val="20"/>
        </w:rPr>
        <w:t>к решению Совета депутатов поселения Роговское</w:t>
      </w:r>
    </w:p>
    <w:p>
      <w:pPr>
        <w:pStyle w:val="Normal"/>
        <w:ind w:left="-540" w:hanging="0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57/2 от 23.01.2014г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 ПРИЁМА  ДЕПУТАТАМИ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РОГОВСКОЕ  ЖИТЕЛЕЙ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40"/>
        <w:gridCol w:w="311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епута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ё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ём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Бунчиха,  д. Клёновка, д. Спас-Купл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а Дина Николае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реда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о, ул. Юбилейная, д. 1 а, помещение администрации  кабинет № 1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огово ул. Спасская, Полевая, Зелёная, Заречна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 Николай Алексее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ёртая среда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о, ул. Юбилейная, д.1 а, помещение администрации  кабинет № 1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Тетеренки, Кузовлево, Петрово, Дмитровка, Климовка,  Ильино</w:t>
            </w:r>
          </w:p>
        </w:tc>
      </w:tr>
      <w:tr>
        <w:trPr>
          <w:trHeight w:val="4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Ольга Александро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о, ул. Школьная, д. 5 а (помещение школы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Горнево, д. Рождественно, д. Круча, д. Богородско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ван Василье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четверг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о, ул. Юбилейная, д.1 а, помещение администрации   кабинет № 1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огово  д. 1,2,3,4,5,6,7,8</w:t>
            </w:r>
          </w:p>
        </w:tc>
      </w:tr>
      <w:tr>
        <w:trPr>
          <w:trHeight w:val="69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рко Наталья Викторо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торник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о, ул. Юбилейная, д.1 а, помещение дома культуры «Юбилейный»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рест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Михайло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четверг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о, ул. Юбилейная, д. 1 а,  помещение администрации кабинет № 1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Васюни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Василий Ивано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вторник месяца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о, ул. Юбилейная, д. 1 а, помещение спортивного комплекса «Монолит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огово  д. 17,18,19,20</w:t>
            </w:r>
          </w:p>
        </w:tc>
      </w:tr>
      <w:tr>
        <w:trPr>
          <w:trHeight w:val="54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скина Мария Яковле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ятница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о, ул. Юбилейная, д.1 а, помещение администрации  кабинет № 1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огово  д.15,16,21,2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Алевтина Николае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ятница месяца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, п. Рогово, ул. Школьная, д. 18 а (помещение детского сада)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менка,  Лопатино, Лыковк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ина Тамара Николае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ятница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о, ул. Юбилейная, д.1 а, помещение администрации кабинет № 10</w:t>
            </w:r>
          </w:p>
        </w:tc>
      </w:tr>
    </w:tbl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3:00Z</dcterms:created>
  <dc:creator>совет</dc:creator>
  <dc:description/>
  <cp:keywords/>
  <dc:language>en-US</dc:language>
  <cp:lastModifiedBy>совет</cp:lastModifiedBy>
  <cp:lastPrinted>2014-01-24T08:52:00Z</cp:lastPrinted>
  <dcterms:modified xsi:type="dcterms:W3CDTF">2014-01-24T07:34:00Z</dcterms:modified>
  <cp:revision>14</cp:revision>
  <dc:subject/>
  <dc:title/>
</cp:coreProperties>
</file>