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0085" cy="861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зыв 56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  декабря 201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е  адресного перечня объек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подлежащих комплекс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ю, нанесения разметки на дорожное полотно в 2014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Роговское в городе Моск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города Москвы от 06.11.2002г. № 56 «Об организации местного самоуправления в городе Москве» и Уставом поселения Роговское, а также в целях повышения эффективности подготовки перечней работ по комплексному содержанию объектов дорожного хозяйства, нанесения разметки на дорожное полотн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Роговское решил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ть адресный перечень объектов дорожного хозяйства, подлежащих комплексному содержанию в 2014 году. (Приложение №1) 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адресный перечень объектов дорожного хозяйства,  подлежащих нанесению разметки  в 2014г. ( Приложение №2)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Роговское                                                              Р.Г. Атабекян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-85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2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2"/>
        <w:gridCol w:w="876"/>
        <w:gridCol w:w="717"/>
        <w:gridCol w:w="605"/>
        <w:gridCol w:w="767"/>
        <w:gridCol w:w="271"/>
        <w:gridCol w:w="413"/>
        <w:gridCol w:w="353"/>
        <w:gridCol w:w="397"/>
        <w:gridCol w:w="345"/>
        <w:gridCol w:w="405"/>
        <w:gridCol w:w="349"/>
        <w:gridCol w:w="401"/>
        <w:gridCol w:w="129"/>
        <w:gridCol w:w="388"/>
        <w:gridCol w:w="353"/>
        <w:gridCol w:w="397"/>
        <w:gridCol w:w="410"/>
        <w:gridCol w:w="340"/>
        <w:gridCol w:w="7"/>
        <w:gridCol w:w="357"/>
        <w:gridCol w:w="96"/>
        <w:gridCol w:w="421"/>
        <w:gridCol w:w="234"/>
        <w:gridCol w:w="130"/>
        <w:gridCol w:w="110"/>
        <w:gridCol w:w="280"/>
        <w:gridCol w:w="68"/>
        <w:gridCol w:w="272"/>
        <w:gridCol w:w="320"/>
        <w:gridCol w:w="241"/>
        <w:gridCol w:w="239"/>
        <w:gridCol w:w="141"/>
        <w:gridCol w:w="98"/>
        <w:gridCol w:w="239"/>
        <w:gridCol w:w="3"/>
        <w:gridCol w:w="236"/>
        <w:gridCol w:w="647"/>
      </w:tblGrid>
      <w:tr>
        <w:trPr>
          <w:trHeight w:val="438" w:hRule="atLeast"/>
        </w:trPr>
        <w:tc>
          <w:tcPr>
            <w:tcW w:w="10221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 поселения Роговское</w:t>
            </w:r>
          </w:p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10  от 19.12.2013 г.</w:t>
            </w:r>
          </w:p>
          <w:p>
            <w:pPr>
              <w:pStyle w:val="Normal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ИТУЛЬНЫЙ СПИСОК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ОДХ и элементов обустройства, технических средств организации дорожного движения на ОДХ, обслуживаемых дорожно-эксплуатационными службами поселения Роговское на 2014г.</w:t>
            </w:r>
          </w:p>
        </w:tc>
        <w:tc>
          <w:tcPr>
            <w:tcW w:w="24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221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221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3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2" w:type="dxa"/>
            <w:gridSpan w:val="30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3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№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ОДХ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Категория объект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Группа объект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Категория объекта по уборке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ротяженность объекта, пм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Общая площадь, м²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проезжей части, м²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Убираемая площадь проезжей части (без парковки), м²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тротуаров, м²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обочин, м²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уборки, м²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уборки тротуара, мех., м²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Площадь уборки тротуара, руч., м²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  <w:t>Знаки ед.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. Климовка (многодетные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7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418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096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096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322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096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.Каменка (от дороги Каменка-Лопатино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.Рождественно (съезд дороги Рогово-Ильино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3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2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1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2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ДОЛ Огоне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3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3 1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2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9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2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ДОЛ Соколено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4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Березов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54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8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6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8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Васюни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Витамин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Восхо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72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904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88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88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88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Восход д.Спас-Купл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Горнев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Здоровь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7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Исто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Камен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8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Кван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2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2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Керами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Киноцент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Кле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6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6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Лесно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3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1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2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9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2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Литейщи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7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Лыковско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92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2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24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6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24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Механизато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05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4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Мечт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08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256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32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32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824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32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Озо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Простоквашино до СНТ Импульс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3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14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94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94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0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94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Рогово 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5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Родни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9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1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Солнечная Поляна 1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6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 2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4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40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80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40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Тетеринки МГУ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6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75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86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86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9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86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НТ Чернич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3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64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4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0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4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ПК Бунчих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6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12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4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4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о СПК Ильи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77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 39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08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08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31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08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Богородско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242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0 589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4 156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4 156,3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432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4 156,3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Бунчих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809,6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449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541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541,1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908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541,1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Васюни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78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2 034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 989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 989,4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45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5 989,4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Горнев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671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2 368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430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430,9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938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430,9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Дмитров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173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742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775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775,3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966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775,3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Ильи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499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0 126,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584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584,1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4,5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467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 584,1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4,5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амен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756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8 904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624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624,4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7,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012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4 624,4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7,4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ленов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715,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758,6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067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067,2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691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067,2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лимов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763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112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190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190,2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922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190,2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рест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 785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7 790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420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420,1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61,7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208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420,1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61,7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руч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61,9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 501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987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987,4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513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987,4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Кузовлев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913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716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8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2,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86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8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2,4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Лопати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610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469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77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77,2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5,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626,6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577,2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5,6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6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Лыков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051,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32 908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 171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 171,7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,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6 721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6 171,7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5,6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Петров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811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150,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1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844,4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7 306,1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Рождественн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187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1 57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354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354,8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215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354,8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Спас-Купл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352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2 923,5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448,2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448,2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475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448,2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.Тетеринк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45,3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0 265,8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 201,7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 201,7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2 064,1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8 201,7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дорога д.Васюнино (многодетные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Местные дорог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 39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73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56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560,0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 170,0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 560,0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2</w:t>
            </w:r>
          </w:p>
        </w:tc>
        <w:tc>
          <w:tcPr>
            <w:tcW w:w="11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п.Рого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Жилые улиц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Группа В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 категория</w:t>
            </w:r>
          </w:p>
        </w:tc>
        <w:tc>
          <w:tcPr>
            <w:tcW w:w="6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9 160,20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56 166,00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2 376,30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2 376,30</w:t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13 789,70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42 376,30</w:t>
            </w:r>
          </w:p>
        </w:tc>
        <w:tc>
          <w:tcPr>
            <w:tcW w:w="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  <w:t>0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4141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9 72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01 026,6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20 069,2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20 069,2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07,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80 050,2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20 069,20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07,2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600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Роговско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10 от 19.12.2013г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СПИС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ов дорожного хозяйства, подлежащих разметке пластич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ми в 2014 году по поселению Рог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843"/>
        <w:gridCol w:w="947"/>
        <w:gridCol w:w="1154"/>
        <w:gridCol w:w="2009"/>
        <w:gridCol w:w="1808"/>
      </w:tblGrid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 по оси (п.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родольной разметк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              ср-тва мун.образов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ю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8:00Z</dcterms:created>
  <dc:creator>sborka</dc:creator>
  <dc:description/>
  <cp:keywords/>
  <dc:language>en-US</dc:language>
  <cp:lastModifiedBy>совет</cp:lastModifiedBy>
  <cp:lastPrinted>2013-12-13T09:55:00Z</cp:lastPrinted>
  <dcterms:modified xsi:type="dcterms:W3CDTF">2013-12-20T09:24:00Z</dcterms:modified>
  <cp:revision>5</cp:revision>
  <dc:subject/>
  <dc:title/>
</cp:coreProperties>
</file>