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54/6 </w:t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17 октября 2013 год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 отчета о выполн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ой программы социально-экономического</w:t>
      </w:r>
    </w:p>
    <w:p>
      <w:pPr>
        <w:pStyle w:val="Normal"/>
        <w:jc w:val="both"/>
        <w:rPr/>
      </w:pPr>
      <w:r>
        <w:rPr>
          <w:b/>
        </w:rPr>
        <w:t>развития поселения Роговское за 9 месяцев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.п.6 п.1 ст. 17 №131-ФЗ от 06.10.2003 г. «Об общих принципах организации местного самоуправления в Российской Федерации», п. 49 ст. 15 Уставом поселения Роговское был рассмотрен проект решения, представленный заместителем Главы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 выполнении комплексной программы социально-экономического</w:t>
      </w:r>
    </w:p>
    <w:p>
      <w:pPr>
        <w:pStyle w:val="Normal"/>
        <w:rPr/>
      </w:pPr>
      <w:r>
        <w:rPr/>
        <w:t>развития поселения Роговское за 9 месяцев 2013года. (Приложение)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3720</wp:posOffset>
                </wp:positionH>
                <wp:positionV relativeFrom="paragraph">
                  <wp:posOffset>65405</wp:posOffset>
                </wp:positionV>
                <wp:extent cx="0" cy="62496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15pt" to="543.6pt,4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 Роговское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58"/>
        <w:gridCol w:w="992"/>
        <w:gridCol w:w="851"/>
        <w:gridCol w:w="885"/>
        <w:gridCol w:w="107"/>
        <w:gridCol w:w="992"/>
        <w:gridCol w:w="993"/>
        <w:gridCol w:w="884"/>
        <w:gridCol w:w="851"/>
      </w:tblGrid>
      <w:tr>
        <w:trPr>
          <w:trHeight w:val="98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sz w:val="20"/>
                <w:szCs w:val="20"/>
              </w:rPr>
              <w:t>54 /6  от 17.10.2013 г.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0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МПЛЕКСНАЯ ПРОГРАММА</w:t>
            </w:r>
          </w:p>
        </w:tc>
      </w:tr>
      <w:tr>
        <w:trPr>
          <w:trHeight w:val="17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циально-экономического развития</w:t>
            </w:r>
          </w:p>
        </w:tc>
      </w:tr>
      <w:tr>
        <w:trPr>
          <w:trHeight w:val="32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селение Роговское за 9 месяцев 2013 года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9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пред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насел.)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ероприятия, связанные с подготовкой и проведением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8,6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Ремонт кровли СДК «Юбилейный» в п. Рогово в т.ч.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iCs/>
                <w:sz w:val="20"/>
                <w:szCs w:val="20"/>
              </w:rPr>
              <w:t>Замена канализац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00,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крепление МТБ СДК "Юбилей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тация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96,0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8,6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емонт и очистка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полнение работ по вывозу мусора  из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0,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60,0</w:t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Жилье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Кап. ремонт многоквартирных домов поселения Роговское (цел. программа на 201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ительство кооперативного жилого дома ЖСК «Рог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00,0</w:t>
            </w:r>
          </w:p>
          <w:p>
            <w:pPr>
              <w:pStyle w:val="Normal"/>
              <w:ind w:left="-107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MS Mincho;ＭＳ 明朝"/>
                <w:sz w:val="20"/>
                <w:szCs w:val="20"/>
              </w:rPr>
              <w:t>50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00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2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5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7000,0</w:t>
            </w:r>
          </w:p>
        </w:tc>
      </w:tr>
      <w:tr>
        <w:trPr>
          <w:trHeight w:val="27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дороги в д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ОДХ на территории поселения Ро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 внутриквартальных  дорог пос. Роговское и при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4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асфальтобетон. внутридвор. и межкварт. проездов в п. Р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9350,5</w:t>
            </w:r>
          </w:p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7265,5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4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лагоустройство и озеленение населенных пункт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чее благоустройство (цветы, строительный материал на субботник, отлов соб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плата за потребление электро- энергии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служивание узлов учета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4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0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вязь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служивание мини – АТС в здании Администрации пос. Роговское в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ведение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хоккей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орг.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нформационное обеспечение в области пожарной безопасности и </w:t>
            </w:r>
            <w:r>
              <w:rPr>
                <w:sz w:val="20"/>
                <w:szCs w:val="20"/>
              </w:rPr>
              <w:t>организационно-профилактические мероприятия по укреплению пожаро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370,0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чие 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автомашин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еспечение Администрации  поселения Роговское в 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кламная и изд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57130,5</w:t>
            </w:r>
          </w:p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06018,6</w:t>
            </w:r>
          </w:p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0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466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96265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63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50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37360,0</w:t>
            </w:r>
          </w:p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udodova</dc:creator>
  <dc:description/>
  <cp:keywords/>
  <dc:language>en-US</dc:language>
  <cp:lastModifiedBy>совет</cp:lastModifiedBy>
  <cp:lastPrinted>2013-10-16T09:43:00Z</cp:lastPrinted>
  <dcterms:modified xsi:type="dcterms:W3CDTF">2013-10-17T05:08:00Z</dcterms:modified>
  <cp:revision>8</cp:revision>
  <dc:subject/>
  <dc:title>СОВЕТ ДЕПУТАТОВ МУНИЦИПАЛЬНОГО ОБРАЗОВАНИЯ</dc:title>
</cp:coreProperties>
</file>