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РОГОВСКОЕ В ГОРОДЕ МОСК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№ 51/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июня 2013 го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решение Совета  депутатов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Роговское № 49/5 от 11.04.2013г.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 утверждении Положения «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олжностей муниципальной службы в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дминистрации поселения Роговское,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лицами, замещающими должности и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униципальными служащим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оговское сведений о доходах, об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ab/>
        <w:t>Рассмотрев Акт проверки исполнения законодательства о противодействии коррупции 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поселения Роговск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города  Москвы от 18.06.2013г.</w: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right="569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ПОСЕЛЕНИЯ РОГОВСКО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right="569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дополнения в решение Совета  депутатов поселения Роговское № 49/5 от 11.04.2013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 утверждении Положения «О предоставлении гражданами, претендующими на замещение должностей муниципальной службы в Администрации поселения Роговское, лицами, замещающими должности и муниципальными служащими поселения Роговское сведений о до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1.1. пункт 2 приложения № 2 к решению дополнить абзацами 5 и 6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«- Директор МБУК «Дом культуры» Юбилейный»,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-  Директор МБУ спортивный клуб «Монолит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right="56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стоящее решение вступает в силу со дня его опубликования в газете «Новые округа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right="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выполнением настоящего решения возложить на Председателя Совета депутатов поселения Роговско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-709" w:right="5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Роговское                                                                     Р.Г. Атабек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58:00Z</dcterms:created>
  <dc:creator>совет</dc:creator>
  <dc:description/>
  <dc:language>en-US</dc:language>
  <cp:lastModifiedBy>совет</cp:lastModifiedBy>
  <cp:lastPrinted>2013-06-19T09:23:00Z</cp:lastPrinted>
  <dcterms:modified xsi:type="dcterms:W3CDTF">2013-06-19T07:58:00Z</dcterms:modified>
  <cp:revision>2</cp:revision>
  <dc:subject/>
  <dc:title/>
</cp:coreProperties>
</file>