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0085" cy="8616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РОГОВСКОЕ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50/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6.05.2013г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О передачи имущества теплоснабжения находящегося в муниципальной собственности поселения Роговское в собственность города Москвы</w:t>
      </w:r>
      <w:r>
        <w:rPr>
          <w:b w:val="false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п.1 п.п.3 ст.14, п.1, 2 ст.50, Федерального закона от 06.10.2003 года № 131-ФЗ «Об общих принципах организации местного самоуправления в Российской Федерации», Законом города Москвы п.3 ст.8 от 06.11.2002 года №56 «Об организации местного самоуправления в городе Москве», ст.37 Устава поселения Роговское в городе Москве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Роговское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ередать </w:t>
      </w:r>
      <w:r>
        <w:rPr>
          <w:rFonts w:cs="Times New Roman" w:ascii="Times New Roman" w:hAnsi="Times New Roman"/>
          <w:sz w:val="24"/>
        </w:rPr>
        <w:t>имущество теплоснабжения находящееся в муниципальной собственности поселения Роговское в собственность города Москвы, предназначенное для осуществления деятельности по теплоснабжению, расположенное на территории поселения Роговское города Москвы, согласно при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Совета депутатов № 43/21 от 22.12.2012г « О передачи муниципального имущества из собственности филиала №19 «Новомосковский» ОАО «МОЭ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Председателя Совета депутатов поселения Рогов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поселения Роговское                                                                                      Р.Г. Атабекян</w:t>
      </w:r>
    </w:p>
    <w:p>
      <w:pPr>
        <w:pStyle w:val="P41"/>
        <w:ind w:left="-993" w:hanging="0"/>
        <w:rPr>
          <w:rFonts w:ascii="Times New Roman" w:hAnsi="Times New Roman" w:cs="Times New Roman"/>
          <w:color w:val="0D0D0D"/>
          <w:sz w:val="20"/>
          <w:szCs w:val="24"/>
        </w:rPr>
      </w:pPr>
      <w:r>
        <w:rPr>
          <w:rFonts w:cs="Times New Roman"/>
          <w:color w:val="0D0D0D"/>
          <w:sz w:val="20"/>
          <w:szCs w:val="24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риложение </w:t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  <w:t>к решению Совета депутатов</w:t>
      </w:r>
    </w:p>
    <w:p>
      <w:pPr>
        <w:pStyle w:val="P41"/>
        <w:ind w:left="-993" w:hanging="0"/>
        <w:rPr>
          <w:rFonts w:cs="Times New Roman"/>
          <w:sz w:val="20"/>
        </w:rPr>
      </w:pPr>
      <w:r>
        <w:rPr>
          <w:rFonts w:cs="Times New Roman"/>
          <w:sz w:val="20"/>
        </w:rPr>
        <w:t>поселения Роговское</w:t>
      </w:r>
    </w:p>
    <w:p>
      <w:pPr>
        <w:pStyle w:val="P32"/>
        <w:ind w:left="-993" w:hanging="0"/>
        <w:rPr>
          <w:rFonts w:cs="Times New Roman"/>
          <w:sz w:val="32"/>
        </w:rPr>
      </w:pPr>
      <w:r>
        <w:rPr>
          <w:rStyle w:val="T3"/>
          <w:rFonts w:cs="Times New Roman"/>
          <w:sz w:val="20"/>
        </w:rPr>
        <w:t>№</w:t>
      </w:r>
      <w:r>
        <w:rPr>
          <w:rStyle w:val="T3"/>
          <w:rFonts w:eastAsia="Times New Roman" w:cs="Times New Roman"/>
          <w:sz w:val="20"/>
        </w:rPr>
        <w:t xml:space="preserve"> </w:t>
      </w:r>
      <w:r>
        <w:rPr>
          <w:rStyle w:val="T3"/>
          <w:rFonts w:cs="Times New Roman"/>
          <w:sz w:val="20"/>
        </w:rPr>
        <w:t>50/5   от 16.05. 2013 г.</w:t>
      </w:r>
    </w:p>
    <w:p>
      <w:pPr>
        <w:pStyle w:val="P33"/>
        <w:jc w:val="left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P33"/>
        <w:ind w:left="-993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33"/>
        <w:ind w:left="-99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ПЕРЕЧЕНЬ ОБЪЕКТОВ теплоснабжения </w:t>
      </w:r>
    </w:p>
    <w:p>
      <w:pPr>
        <w:pStyle w:val="P33"/>
        <w:ind w:left="-99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передаваемых в собственность города Москвы</w:t>
      </w:r>
    </w:p>
    <w:p>
      <w:pPr>
        <w:pStyle w:val="P33"/>
        <w:ind w:left="-993" w:hanging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2"/>
        <w:gridCol w:w="1845"/>
        <w:gridCol w:w="860"/>
        <w:gridCol w:w="1414"/>
        <w:gridCol w:w="1404"/>
        <w:gridCol w:w="137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 w:bidi="en-US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 w:bidi="en-US"/>
              </w:rPr>
              <w:t>Наименование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 w:bidi="en-US"/>
              </w:rPr>
              <w:t>Инвентарный номе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 w:bidi="en-US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 w:bidi="en-US"/>
              </w:rPr>
              <w:t>Балансовая стоим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 w:bidi="en-US"/>
              </w:rPr>
              <w:t xml:space="preserve">Сумма амортизац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 w:bidi="en-US"/>
              </w:rPr>
              <w:t>Остаточная стоимо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 xml:space="preserve">Газовая котельна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2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 639 13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 314 326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 324 811,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Здание котельной д.Каме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20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3 30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5 539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57 766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Котельная Каме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20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4 34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4 34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Ограждение территории котельной (п.Рог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10851000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727 668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727 668,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Кабельная линия н.н. ОТ ТП 7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30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5 5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5 5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Тепло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30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65 4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65 49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Тепло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3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41 55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41 55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Тепло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30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1 01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1 01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Насос подпиточный К100-65-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5 83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5 833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Насос К100-65-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en-US"/>
              </w:rPr>
              <w:t>21010400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5 3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5 3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Насос в ком-те 100-65-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 18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 18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Насос К 100-65-200(30/30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60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4 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4 5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Эл. Насосный агрегат К-100-65-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3 93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9 187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 747,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Фильтр натрикатио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8 86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8 86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Фильтр натрикатио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8 86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8 86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Фильтр натрикатио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8 86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8 86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Фильтр натрикатио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8 86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8 86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Фильтры водоподготовки осветлительные (механические) и катионитные ДУ1000мм(анти С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1085200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52 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52 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Щит автомат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85 12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85 12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Экономайз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 9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 98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Экономайз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 9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 98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Экономайз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 9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 98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Экономайзе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 98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 98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Частотный преобразов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1085200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49 18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49 183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Бак из н/ста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4 49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1 715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2 775,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 xml:space="preserve">Бойлер скоростно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7 13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6 195,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38,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Водонагрев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 54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 54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Водонагрев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 54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 54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Водоочист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5 66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5 66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Вентиля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 1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 18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 w:bidi="en-US"/>
              </w:rPr>
              <w:t>Дизельный генератор АД-250П-Т400-1РПГ в шумозащитном кожух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603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 457 510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 457 510,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Дымос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 2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 21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Дымос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 2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 21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Дымос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 2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 21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Дымос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 2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 21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Исполнительный механиз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 00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 00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Котел "Мора" S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4 64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7 698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6 944,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Котел "Протерм" ПЛО-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9 67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9 617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0 055,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Котел №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9 94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9 9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Котел №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9 94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9 9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Котел №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9 94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9 9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Котел №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9 94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69 9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Котел Ишма 100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603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5 90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5 902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Котел Ишма 100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603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5 90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5 902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Насос циркул.UPS 40-185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603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6 43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36 437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Насос питат. UPS 25-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603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 96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 96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Счетчик газов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11 5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9 208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2 341,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Счетчик электриче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en-US"/>
              </w:rPr>
              <w:t>210106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4 979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4 979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Счетчик электриче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en-US"/>
              </w:rPr>
              <w:t>2101060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4 979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4 979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Теплообменник пласт В-Т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05 242,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11 693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93 548,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5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Теплообменник пласт В-Т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05 242,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11 693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93 548,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5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 xml:space="preserve">Бак для аккумулирования во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1085200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481 01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481 014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Емк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4 49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4 49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 w:bidi="en-US"/>
              </w:rPr>
              <w:t>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val="en-US" w:eastAsia="en-US" w:bidi="en-US"/>
              </w:rPr>
              <w:t>Емк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 w:bidi="en-US"/>
              </w:rPr>
              <w:t>2101040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4 49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4 49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en-US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 w:bidi="en-US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18"/>
                <w:lang w:val="en-US" w:eastAsia="en-US" w:bidi="en-US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18"/>
                <w:lang w:eastAsia="en-US" w:bidi="en-US"/>
              </w:rPr>
              <w:t> 998 874,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18"/>
                <w:lang w:val="en-US" w:eastAsia="en-US" w:bidi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18"/>
                <w:lang w:eastAsia="en-US" w:bidi="en-US"/>
              </w:rPr>
              <w:t> 426 975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18"/>
                <w:lang w:val="en-US" w:eastAsia="en-US" w:bidi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18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18"/>
                <w:lang w:val="en-US" w:eastAsia="en-US" w:bidi="en-US"/>
              </w:rPr>
              <w:t>57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18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18"/>
                <w:lang w:val="en-US" w:eastAsia="en-US" w:bidi="en-US"/>
              </w:rPr>
              <w:t>899,7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3">
    <w:name w:val="T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2">
    <w:name w:val="P3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Andale Sans UI" w:cs="Tahoma1;Times New Roman"/>
      <w:sz w:val="24"/>
      <w:szCs w:val="20"/>
    </w:rPr>
  </w:style>
  <w:style w:type="paragraph" w:styleId="P33">
    <w:name w:val="P33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Andale Sans UI" w:cs="Tahoma1;Times New Roman"/>
      <w:sz w:val="16"/>
      <w:szCs w:val="20"/>
    </w:rPr>
  </w:style>
  <w:style w:type="paragraph" w:styleId="P41">
    <w:name w:val="P41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Andale Sans UI" w:cs="Tahoma1;Times New Roman"/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7:00Z</dcterms:created>
  <dc:creator>sborka</dc:creator>
  <dc:description/>
  <dc:language>en-US</dc:language>
  <cp:lastModifiedBy>совет</cp:lastModifiedBy>
  <cp:lastPrinted>2013-05-17T13:11:00Z</cp:lastPrinted>
  <dcterms:modified xsi:type="dcterms:W3CDTF">2013-05-17T09:27:00Z</dcterms:modified>
  <cp:revision>2</cp:revision>
  <dc:subject/>
  <dc:title/>
</cp:coreProperties>
</file>