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0085" cy="861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РОГОВСКОЕ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50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05.2013г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 внесении дополнений в приложение решения Совета депутатов № 48/1 от 25.03.2013г «О </w:t>
      </w:r>
      <w:r>
        <w:rPr>
          <w:b w:val="false"/>
          <w:sz w:val="24"/>
          <w:szCs w:val="24"/>
        </w:rPr>
        <w:t>передаче имущества водоснабжения и водоотведения из собственности  поселения Роговское в собственность города Москв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п.1 п.п.3 ст.14, ст.50, п.1, 2 ст.51 Федерального закона от 06.10.2003 года № 131-ФЗ «Об общих принципах организации местного самоуправления в Российской Федерации», Законом города Москвы п.3 ст.8 от 06.11.2002 года №56 «Об организации местного самоуправления в городе Москве», ст.37 Устава поселения Роговское в городе Москв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селения Роговское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дополнения в приложение </w:t>
      </w:r>
      <w:r>
        <w:rPr>
          <w:rFonts w:cs="Times New Roman" w:ascii="Times New Roman" w:hAnsi="Times New Roman"/>
          <w:sz w:val="24"/>
        </w:rPr>
        <w:t>решения Совета депутатов № 48/1 от 25.03.2013г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ередаче имущества водоснабжения и водоотведения из собственности  поселения Роговское в собственность города Москвы», читать его в новой редакции согласно прилож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поселения Роговское                                                                                      Р.Г. Атабекян</w:t>
      </w:r>
    </w:p>
    <w:p>
      <w:pPr>
        <w:pStyle w:val="P41"/>
        <w:ind w:left="-993" w:hanging="0"/>
        <w:rPr>
          <w:rFonts w:ascii="Times New Roman" w:hAnsi="Times New Roman" w:cs="Times New Roman"/>
          <w:color w:val="0D0D0D"/>
          <w:sz w:val="20"/>
          <w:szCs w:val="24"/>
        </w:rPr>
      </w:pPr>
      <w:r>
        <w:rPr>
          <w:rFonts w:cs="Times New Roman"/>
          <w:color w:val="0D0D0D"/>
          <w:sz w:val="20"/>
          <w:szCs w:val="24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иложение </w:t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  <w:t>к решению Совета депутатов</w:t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  <w:t>поселения Роговское</w:t>
      </w:r>
    </w:p>
    <w:p>
      <w:pPr>
        <w:pStyle w:val="P32"/>
        <w:ind w:left="-993" w:hanging="0"/>
        <w:rPr>
          <w:rFonts w:cs="Times New Roman"/>
          <w:sz w:val="32"/>
        </w:rPr>
      </w:pPr>
      <w:r>
        <w:rPr>
          <w:rStyle w:val="T3"/>
          <w:rFonts w:cs="Times New Roman"/>
          <w:sz w:val="20"/>
        </w:rPr>
        <w:t>№</w:t>
      </w:r>
      <w:r>
        <w:rPr>
          <w:rStyle w:val="T3"/>
          <w:rFonts w:eastAsia="Times New Roman" w:cs="Times New Roman"/>
          <w:sz w:val="20"/>
        </w:rPr>
        <w:t xml:space="preserve"> </w:t>
      </w:r>
      <w:r>
        <w:rPr>
          <w:rStyle w:val="T3"/>
          <w:rFonts w:cs="Times New Roman"/>
          <w:sz w:val="20"/>
        </w:rPr>
        <w:t>50/4  от 16.05. 2013 г.</w:t>
      </w:r>
    </w:p>
    <w:p>
      <w:pPr>
        <w:pStyle w:val="P33"/>
        <w:jc w:val="left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P33"/>
        <w:ind w:left="-993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33"/>
        <w:ind w:left="-99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ПЕРЕЧЕНЬ ОБЪЕКТОВ</w:t>
      </w:r>
    </w:p>
    <w:p>
      <w:pPr>
        <w:pStyle w:val="P33"/>
        <w:ind w:left="-99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передаваемых в собственность города Москвы</w:t>
      </w:r>
    </w:p>
    <w:p>
      <w:pPr>
        <w:pStyle w:val="P33"/>
        <w:ind w:left="-993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685"/>
        <w:gridCol w:w="1164"/>
        <w:gridCol w:w="1530"/>
        <w:gridCol w:w="1250"/>
        <w:gridCol w:w="518"/>
        <w:gridCol w:w="500"/>
        <w:gridCol w:w="626"/>
        <w:gridCol w:w="1075"/>
        <w:gridCol w:w="1126"/>
        <w:gridCol w:w="1113"/>
        <w:gridCol w:w="1163"/>
      </w:tblGrid>
      <w:tr>
        <w:trPr>
          <w:trHeight w:val="19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в.№/ реестровый номе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нахождение объекта (Адрес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, руб.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ическая характеристика объекта. Примечание</w:t>
            </w:r>
          </w:p>
        </w:tc>
      </w:tr>
      <w:tr>
        <w:trPr>
          <w:trHeight w:val="828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воначальная (балансовая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но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таточная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скважин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(ВЗУ "Рогово"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22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223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бина 100 м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(ВЗУ "Рогово"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81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819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та 20 м</w:t>
            </w:r>
          </w:p>
        </w:tc>
      </w:tr>
      <w:tr>
        <w:trPr>
          <w:trHeight w:val="38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0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Каменка ул.Паркова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7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71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та 20 м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тскважина д.Камен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Каменка ул.Парковая ( ВЗУ "Каменка-1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бина 120 м</w:t>
            </w:r>
          </w:p>
        </w:tc>
      </w:tr>
      <w:tr>
        <w:trPr>
          <w:trHeight w:val="161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дные сети Камен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Каменка, ул.Центральная от ВЗУ до д.22, от д.10 до д.37; ул.Луговая от д.1 до д.40, от д.11 до д.6; ул.Парковая от ВЗУ до д.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2800м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гово к д.д.1-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97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979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5115 м</w:t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0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гово д.д.16,17, 22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8 77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8 77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1800 м</w:t>
            </w:r>
          </w:p>
        </w:tc>
      </w:tr>
      <w:tr>
        <w:trPr>
          <w:trHeight w:val="4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гово к д.д.17-22,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7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2200м</w:t>
            </w:r>
          </w:p>
        </w:tc>
      </w:tr>
      <w:tr>
        <w:trPr>
          <w:trHeight w:val="6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603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 SV 1604F40T4.0 kW 3*400V 50Hz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водозабо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 1604F40T4.0 kW 3*400V 50Hz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603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 SV 1604F40T4.0 kW 3*400V 50Hz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водозабо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 1604F40T4.0 kW 3*400V 50Hz</w:t>
            </w:r>
          </w:p>
        </w:tc>
      </w:tr>
      <w:tr>
        <w:trPr>
          <w:trHeight w:val="58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603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 ЭЦВ 10-65-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( на арт.скв. ВЗУ "Рогово"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00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00,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ЦВ 10-65-110</w:t>
            </w:r>
          </w:p>
        </w:tc>
      </w:tr>
      <w:tr>
        <w:trPr>
          <w:trHeight w:val="61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603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 ЭЦВ 8-25-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Каменка ( на арт.скв. ВЗУ "Каменка-1"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74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74,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ЦВ 8-25-100</w:t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400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ция 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(ВЗУ "Рогово"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дные сети п.Рогово (металлические 160п/м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ВЗУ п.Рогово до стр.№1,№2  ул.Березовая п.Рого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9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92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ллические 160п/м</w:t>
            </w:r>
          </w:p>
        </w:tc>
      </w:tr>
      <w:tr>
        <w:trPr>
          <w:trHeight w:val="73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территории водозаборной баш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Камен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335,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335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ое; 1500м2.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14 382,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16 673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7 709,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20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очистных соору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гово, очистные сооружения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83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 803,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028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-79м2, стены кирпич., кровля мяг.</w:t>
            </w:r>
          </w:p>
        </w:tc>
      </w:tr>
      <w:tr>
        <w:trPr>
          <w:trHeight w:val="38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эротенки / отстойн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очис.сооруж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14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188,3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957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тон,Д350</w:t>
            </w:r>
          </w:p>
        </w:tc>
      </w:tr>
      <w:tr>
        <w:trPr>
          <w:trHeight w:val="4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эротенки /отстойн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очис.сооруж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14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188,3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957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тон,Д351</w:t>
            </w:r>
          </w:p>
        </w:tc>
      </w:tr>
      <w:tr>
        <w:trPr>
          <w:trHeight w:val="4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.20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300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лораторная установ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очис.сооруж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 6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615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19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400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рессор  2АФ 53А-52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очис.сооруж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86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42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АФ 53А-52Ш</w:t>
            </w:r>
          </w:p>
        </w:tc>
      </w:tr>
      <w:tr>
        <w:trPr>
          <w:trHeight w:val="74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400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сколов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очис.сооруж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73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534,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203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л.700п/м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2000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орный коллектор на очистных сооружениях Рого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КНС Рогово до очист.сооруж. Рого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-150, протяженность-1700 м.</w:t>
            </w:r>
          </w:p>
        </w:tc>
      </w:tr>
      <w:tr>
        <w:trPr>
          <w:trHeight w:val="23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2000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С п.Рого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, КН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72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511,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17,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0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лизационные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д.д.1-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49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497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-150; 4160 м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30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и канализ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д.д.15-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7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716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-150; 1800 м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.20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2000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 СМ 100-65-200-2 (37/3000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Рогово КН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4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 100-65-200-2 (37/3000)</w:t>
            </w:r>
          </w:p>
        </w:tc>
      </w:tr>
      <w:tr>
        <w:trPr>
          <w:trHeight w:val="122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и канализации п.Рогово (чугунные Д-150, 200м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стр.№1,№2 ул.Березовая п.Рогово до канализ.коллектора ж/д №16 ул.Юбилейная п.Рого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5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56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гунные, диаметр-150, протяженность-200м</w:t>
            </w:r>
          </w:p>
        </w:tc>
      </w:tr>
      <w:tr>
        <w:trPr>
          <w:trHeight w:val="278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55 98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94 422,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1560,9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29 030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11 095,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59 270,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P33"/>
        <w:ind w:left="-99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3">
    <w:name w:val="T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2">
    <w:name w:val="P3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Andale Sans UI" w:cs="Tahoma1;Times New Roman"/>
      <w:sz w:val="24"/>
      <w:szCs w:val="20"/>
    </w:rPr>
  </w:style>
  <w:style w:type="paragraph" w:styleId="P33">
    <w:name w:val="P33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Andale Sans UI" w:cs="Tahoma1;Times New Roman"/>
      <w:sz w:val="16"/>
      <w:szCs w:val="20"/>
    </w:rPr>
  </w:style>
  <w:style w:type="paragraph" w:styleId="P41">
    <w:name w:val="P41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Andale Sans UI" w:cs="Tahoma1;Times New Roman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5:00Z</dcterms:created>
  <dc:creator>sborka</dc:creator>
  <dc:description/>
  <dc:language>en-US</dc:language>
  <cp:lastModifiedBy>совет</cp:lastModifiedBy>
  <cp:lastPrinted>2013-02-15T10:46:00Z</cp:lastPrinted>
  <dcterms:modified xsi:type="dcterms:W3CDTF">2013-05-21T05:05:00Z</dcterms:modified>
  <cp:revision>2</cp:revision>
  <dc:subject/>
  <dc:title/>
</cp:coreProperties>
</file>